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OGRAPHICAL STUDY WORKSHEET </w:t>
      </w:r>
    </w:p>
    <w:p>
      <w:pPr>
        <w:pStyle w:val="Normal"/>
        <w:keepLines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Lines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0"/>
        <w:gridCol w:w="3690"/>
        <w:gridCol w:w="3690"/>
      </w:tblGrid>
      <w:tr>
        <w:trPr>
          <w:trHeight w:val="771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54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GRAPHY ONE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GRAPHY TWO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/Illustrato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 of Birth/Death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hoo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hoo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ions, Discoveries, Contribution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l Involvement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bies, Interest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9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ible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pacing w:before="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Lucida San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2:39:00Z</dcterms:created>
  <dc:creator>TL User</dc:creator>
  <dc:description/>
  <dc:language>en-US</dc:language>
  <cp:lastModifiedBy>TL User</cp:lastModifiedBy>
  <dcterms:modified xsi:type="dcterms:W3CDTF">2009-05-26T2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splay_urn:schemas-microsoft-com:office:office#Author">
    <vt:lpwstr>MacKrell, Amy W</vt:lpwstr>
  </property>
  <property fmtid="{D5CDD505-2E9C-101B-9397-08002B2CF9AE}" pid="4" name="display_urn:schemas-microsoft-com:office:office#Editor">
    <vt:lpwstr>MacKrell, Amy W</vt:lpwstr>
  </property>
</Properties>
</file>